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федерального проекта «Современная школа» национального проекта «Образование» на базе МБОУ «СОШ с.Амурз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Современная школа» национального проекта «Образование» на базе МБОУ «СОШ с.Амурзет» планируется создание Центра образования цифрового и гуманитарного профилей «Точка роста». Центр «Точка роста» создается как структурное подразделение общеобразовательного учреждения, в котором будет осуществляться образовательная деятельность по основным и дополнительным общеобразовательным программам по учебным предметам «Информатика», «Основы безопасности жизнедеятельности», «Технолог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мероприятие планируется более 1100 тыс. руб. федераль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будет оснащен комплектом для шахматной зоны, оборудованием для изучения основ безопасности жизнедеятельности и оказания первой помощи, включающим тренажер-манекен, набор имитаторов травм и поражений, шины и т.д. Предполагается наличие медиазоны, в комплект которой входит фотоаппарат, штатив, микроф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будет приобретено аккумуляторный и ручной инструмент для предметной области «Технология», учебное оборудование, включающее ноутбуки, в том числе виртуальной реальности, квадрокоптер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, мебель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олагается, что создание Центра позволит  организовать обучение детей на обновленной материально-технической базе, значительно повысить численность детей, занимающихся по дополнительным общеобразовательным программам, появится возможность проводить социокультурные мероприятия на площадке Цент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8:00Z</dcterms:created>
  <dc:creator>Постоенко РА</dc:creator>
  <dc:description/>
  <cp:keywords/>
  <dc:language>en-US</dc:language>
  <cp:lastModifiedBy>INF-2</cp:lastModifiedBy>
  <cp:lastPrinted>2020-06-19T11:43:00Z</cp:lastPrinted>
  <dcterms:modified xsi:type="dcterms:W3CDTF">2020-06-30T02:15:00Z</dcterms:modified>
  <cp:revision>13</cp:revision>
  <dc:subject/>
  <dc:title/>
</cp:coreProperties>
</file>